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: 19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: Mgr. Vladimíra Mikulá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Slova se slabikou ži, ž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5. 2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 výuce učiva o souhláskách měkkých – slabika ži, ží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Úvodní stranu lze ho použít jako výklad, ostatní strany jako pracovní list k upevnění učiva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Materiál je vhodný pro 2. ročník ZŠ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</w:rPr>
        <w:t>slabiky, ži, ží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Žáci se seznámí s učivem měkkých souhlásek – slabika ži, ží. Cvičení se mohou využít jako pracovní list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VY_32_INOVACE_19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1T17:35:00Z</dcterms:modified>
  <cp:revision>27</cp:revision>
  <dc:subject/>
  <dc:title/>
</cp:coreProperties>
</file>