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a se slabikou či, č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 – slabika či, č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labiky, či, č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 – slabika či, čí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9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7:42:00Z</dcterms:modified>
  <cp:revision>28</cp:revision>
  <dc:subject/>
  <dc:title/>
</cp:coreProperties>
</file>