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: 19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: Mgr. Vladimíra Mikuláš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Slova se slabikou ci, 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1. 3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 výuce učiva o souhláskách měkkých – slabika ci, cí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Úvodní stranu lze ho použít jako výklad, ostatní strany jako pracovní list k upevnění učiva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Materiál je vhodný pro 2. ročník ZŠ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</w:rPr>
        <w:t>slabiky, ci, cí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Cs/>
          <w:sz w:val="24"/>
          <w:szCs w:val="24"/>
        </w:rPr>
        <w:t>Žáci se seznámí s učivem měkkých souhlásek – slabika ci, cí. Cvičení se mohou využít jako pracovní list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19</w:t>
    </w:r>
    <w:r>
      <w:rPr>
        <w:lang w:val="cs-CZ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1T17:53:00Z</dcterms:modified>
  <cp:revision>32</cp:revision>
  <dc:subject/>
  <dc:title/>
</cp:coreProperties>
</file>