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3695" cy="14185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EU peníze do škol - CZ.1.07/1.4.00/21.3290</w:t>
      </w:r>
    </w:p>
    <w:p>
      <w:pPr>
        <w:pStyle w:val="Normal"/>
        <w:spacing w:before="0" w:after="0"/>
        <w:jc w:val="center"/>
        <w:rPr/>
      </w:pPr>
      <w:r>
        <w:rPr/>
        <w:t>Modernizace výuky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FORMULÁŘ K PREZENTACI VÝUKOVÉHO MATERIÁLU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ABLONA: III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/</w:t>
            </w: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ŘADOVÉ ČÍSLO VZDĚL. MAT: 197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LAST: Jazyk a jazyková komunik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LISTŮ: 5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OR: Český jazy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TOR VZDĚL. MAT: Mgr. Vladimíra Mikulášková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EV MATERIÁLU: Slova se slabikou ji, j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UM VYTVOŘENÍ: 11. 3. 2013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utor výukového materiálu si ponechává autorská práva, škola disponuje neomezenou licenci k jeho využití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Metodický návod k výukovému materiálu: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Materiál slouží k výuce učiva o souhláskách měkkých – slabika ji, jí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Úvodní stranu lze ho použít jako výklad, ostatní strany jako pracovní list k upevnění učiva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 xml:space="preserve">Materiál je vhodný pro 2. ročník ZŠ 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Klíčová slova: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Cs/>
          <w:sz w:val="24"/>
          <w:szCs w:val="24"/>
        </w:rPr>
        <w:t>slabiky, ji, jí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Vlastní hodnocení výukového materiálu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 Narrow" w:ascii="Arial Narrow" w:hAnsi="Arial Narrow"/>
          <w:bCs/>
          <w:sz w:val="24"/>
          <w:szCs w:val="24"/>
        </w:rPr>
        <w:t>Žáci se seznámí s učivem měkkých souhlásek – slabika ji, jí. Cvičení se mohou využít jako pracovní listy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Š Jenišovice, okres Jablonec nad Nisou, Jenišovice 1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VY_32_INOVACE_19</w:t>
    </w:r>
    <w:r>
      <w:rPr>
        <w:lang w:val="cs-CZ"/>
      </w:rPr>
      <w:t>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5:55:00Z</dcterms:created>
  <dc:creator>ředitel</dc:creator>
  <dc:description/>
  <cp:keywords/>
  <dc:language>en-US</dc:language>
  <cp:lastModifiedBy>Pavel Vlček</cp:lastModifiedBy>
  <cp:lastPrinted>2010-11-01T15:15:00Z</cp:lastPrinted>
  <dcterms:modified xsi:type="dcterms:W3CDTF">2013-09-21T18:00:00Z</dcterms:modified>
  <cp:revision>31</cp:revision>
  <dc:subject/>
  <dc:title/>
</cp:coreProperties>
</file>