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9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a se slabikami di, ti, ni, dí, tí, 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5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měkkých – slabiky – di, ti, ni, dí, tí, 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, ostatní strany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labiky, di, dí, ti, tí, ni, 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měkkých souhlásek – slabiky di, ti, ni, dí, tí, ní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9</w:t>
    </w:r>
    <w:r>
      <w:rPr>
        <w:lang w:val="cs-CZ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1T20:04:00Z</cp:lastPrinted>
  <dcterms:modified xsi:type="dcterms:W3CDTF">2013-09-21T18:04:00Z</dcterms:modified>
  <cp:revision>33</cp:revision>
  <dc:subject/>
  <dc:title/>
</cp:coreProperties>
</file>