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19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Vladimíra Mikulá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Souhlásky měkké – shrnu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0. 3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opakování učiva o souhláskách měkkých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trany lze použít jako pracovní list k upevnění učiva nebo jako samostatné opakování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je vhodný pro 2. ročník ZŠ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</w:rPr>
        <w:t>souhlásky měkké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Cvičení se mohou využít jako pracovní listy k opakování o souhláskách měkkých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9</w:t>
    </w:r>
    <w:r>
      <w:rPr>
        <w:lang w:val="cs-CZ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18:05:00Z</dcterms:modified>
  <cp:revision>26</cp:revision>
  <dc:subject/>
  <dc:title/>
</cp:coreProperties>
</file>