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20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ouhlásky tvrdé a měkké – shr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7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opakování učiva o souhláskách tvrdých a měkkých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pracovní list k upevnění učiva nebo jako samostatné opakován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2. ročník ZŠ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ouhlásky měkké, souhlásky tvrdé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Cvičení se mohou využít jako pracovní listy k celkovému opakování o souhláskách tvrdých a měkký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</w:t>
    </w:r>
    <w:r>
      <w:rPr>
        <w:lang w:val="cs-CZ"/>
      </w:rPr>
      <w:t>2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12:00Z</dcterms:modified>
  <cp:revision>27</cp:revision>
  <dc:subject/>
  <dc:title/>
</cp:coreProperties>
</file>