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B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 o vyjmenovaných slovech , ostatní strany lze použít jako opakování k upevnění učiva , případně formou pracovního listu. Obrázky lze použít k rozvoji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B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B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15:00Z</dcterms:modified>
  <cp:revision>46</cp:revision>
  <dc:subject/>
  <dc:title/>
</cp:coreProperties>
</file>