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20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po B - cvi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7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a opakování učiva o vyjmenovaných slovech po B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lze použít jako opakování k upevnění učiva o vyjmenovaných slovech po B, případně formou pracovního listu. Obrázky lze použít k rozvoji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3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B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vyjmenovaných slov po B. Slouží pro opakování vyjmenovaných slov, pro společnou nebo samostatnou prá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0</w:t>
    </w:r>
    <w:r>
      <w:rPr>
        <w:lang w:val="cs-CZ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17:00Z</dcterms:modified>
  <cp:revision>44</cp:revision>
  <dc:subject/>
  <dc:title/>
</cp:coreProperties>
</file>