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20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5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vyjmenovaných slovech po L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 o vyjmenovaných slovech, ostatní strany lze použít jako opakování k upevnění učiva, případně formou pracovního listu. Obrázky lze použít k rozvoji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L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vyjmenovaných slov po l. Slouží pro výklad vyjmenovaných slov a pro společné nebo samostatné opako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0</w:t>
    </w:r>
    <w:r>
      <w:rPr>
        <w:lang w:val="cs-CZ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19:00Z</dcterms:modified>
  <cp:revision>46</cp:revision>
  <dc:subject/>
  <dc:title/>
</cp:coreProperties>
</file>