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20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yjmenovaná slova po L - cvi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30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a opakování učiva o vyjmenovaných slovech po L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rany lze použít jako opakování k upevnění učiva o vyjmenovaných slovech po L, případně formou pracovního listu. Obrázky lze použít k rozvoji slovní zásob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3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yjmenovaná slova po L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vyjmenovaných slov po L. Slouží pro opakování vyjmenovaných slov, pro společnou nebo samostatnou prác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0</w:t>
    </w:r>
    <w:r>
      <w:rPr>
        <w:lang w:val="cs-CZ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8:22:00Z</dcterms:modified>
  <cp:revision>46</cp:revision>
  <dc:subject/>
  <dc:title/>
</cp:coreProperties>
</file>