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0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Opakování vyjmenovaných slov po B a 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3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B a L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 po B a L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B, vyjmenovaná slova po L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B a L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</w:t>
    </w:r>
    <w:r>
      <w:rPr>
        <w:lang w:val="cs-CZ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25:00Z</dcterms:modified>
  <cp:revision>48</cp:revision>
  <dc:subject/>
  <dc:title/>
</cp:coreProperties>
</file>