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20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0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vyjmenovaných slovech po 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 o vyjmenovaných slovech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M. Slouží pro výklad vyjmenovaných slov a pro společné nebo samostatné opako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28:00Z</dcterms:modified>
  <cp:revision>49</cp:revision>
  <dc:subject/>
  <dc:title/>
</cp:coreProperties>
</file>