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0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yjmenovaná slova po m cvič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9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a opakování učiva o vyjmenovaných slovech po 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trany lze použít jako opakování k upevnění učiva o vyjmenovaných slovech po M, případně formou pracovního listu. Obrázky lze použít k rozvoji slovní zásoby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je vhodný pro 3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Vyjmenovaná slova po M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vyjmenovaných slov po M. Slouží pro opakování vyjmenovaných slov, pro společnou nebo samostatnou prá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0</w:t>
    </w:r>
    <w:r>
      <w:rPr>
        <w:lang w:val="cs-CZ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8:32:00Z</dcterms:modified>
  <cp:revision>49</cp:revision>
  <dc:subject/>
  <dc:title/>
</cp:coreProperties>
</file>