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0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1. 1. 20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vyjmenovaných slovech po P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 o vyjmenovaných slovech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P. Slouží pro výklad vyjmenovaných slov a pro společné nebo samostatné opako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</w:t>
    </w:r>
    <w:r>
      <w:rPr>
        <w:lang w:val="cs-CZ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34:00Z</dcterms:modified>
  <cp:revision>50</cp:revision>
  <dc:subject/>
  <dc:title/>
</cp:coreProperties>
</file>