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0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po P - cvi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31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a opakování učiva o vyjmenovaných slovech po P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lze použít jako opakování k upevnění učiva o vyjmenovaných slovech po P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P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vyjmenovaných slov po P. Slouží pro opakování vyjmenovaných slov, pro společnou nebo samostatnou prá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0</w:t>
    </w:r>
    <w:r>
      <w:rPr>
        <w:lang w:val="cs-CZ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41:00Z</dcterms:modified>
  <cp:revision>50</cp:revision>
  <dc:subject/>
  <dc:title/>
</cp:coreProperties>
</file>