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1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Opakování vyjmenovaných slov po M a 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7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a opakování učiva o vyjmenovaných slovech po M a P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rany lze použít jako opakování k upevnění učiva o vyjmenovaných slovech po M a P, případně formou pracovního listu. Obrázky lze použít k rozvoji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3. ročník ZŠ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vyjmenovaná slova po M, vyjmenovaná slova po P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vyjmenovaných slov po M a P. Slouží pro opakování vyjmenovaných slov, pro společnou nebo samostatnou prá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1</w:t>
    </w:r>
    <w:r>
      <w:rPr>
        <w:lang w:val="cs-CZ"/>
      </w:rPr>
      <w:t>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8:46:00Z</dcterms:modified>
  <cp:revision>50</cp:revision>
  <dc:subject/>
  <dc:title/>
</cp:coreProperties>
</file>