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po S - cvi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4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a opakování učiva o vyjmenovaných slovech po S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ednotlivé strany se používají jako opakování k upevnění učiva o vyjmenovaných slovech po S, možno použít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S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amují s učivem vyjmenovaných slov po S. Slouží pro opakování vyjmenovaných slov, pro společnou nebo samostatnou prá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52:00Z</dcterms:modified>
  <cp:revision>52</cp:revision>
  <dc:subject/>
  <dc:title/>
</cp:coreProperties>
</file>