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2. 3.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V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se používají jako výklad o vyjmenovaných slovech, ostatní strany lze použít jako opakování k upevnění učiva, využití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V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amují s učivem vyjmenovaných slov po V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55:00Z</dcterms:modified>
  <cp:revision>54</cp:revision>
  <dc:subject/>
  <dc:title/>
</cp:coreProperties>
</file>