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1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V - cvi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5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a opakování učiva o vyjmenovaných slovech po V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se používají jako opakování k upevnění učiva o vyjmenovaných slovech po V, možno použít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V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amují  s učivem vyjmenovaných slov po V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1</w:t>
    </w:r>
    <w:r>
      <w:rPr>
        <w:lang w:val="cs-CZ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9:02:00Z</dcterms:modified>
  <cp:revision>54</cp:revision>
  <dc:subject/>
  <dc:title/>
</cp:coreProperties>
</file>