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Opakování vyjmenovaných slov po S a 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a opakování učiva o vyjmenovaných slovech po S a V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opakování k upevnění učiva o vyjmenovaných slovech po S a V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S, vyjmenovaná slova po V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vyjmenovaných slov po S a V. Slouží pro opakování vyjmenovaných 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1</w:t>
    </w:r>
    <w:r>
      <w:rPr>
        <w:lang w:val="cs-CZ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9:08:00Z</dcterms:modified>
  <cp:revision>52</cp:revision>
  <dc:subject/>
  <dc:title/>
</cp:coreProperties>
</file>