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1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0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vyjmenovaných slovech po Z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se používají jako výklad o vyjmenovaných slovech, ostatní strany lze použít jako opakování k upevnění učiva, využití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Z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amují s učivem vyjmenovaných slov po Z. Slouží pro výklad vyjmenovaných slov a pro společné nebo samostatné opako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12:00Z</dcterms:modified>
  <cp:revision>56</cp:revision>
  <dc:subject/>
  <dc:title/>
</cp:coreProperties>
</file>