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Z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Z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ednotlivé strany se používají jako opakování k upevnění učiva o vyjmenovaných slovech po Z, možno použít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Z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amují s učivem vyjmenovaných slov po Z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16:00Z</dcterms:modified>
  <cp:revision>56</cp:revision>
  <dc:subject/>
  <dc:title/>
</cp:coreProperties>
</file>