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1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 xml:space="preserve"> Vyjmenovaná slova – souhrnné opakování čísl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9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opakování učiva o vyjmenovaných slovech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3. ročník ZŠ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i zopakují učivo vyjmenovaných slov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1:19:00Z</cp:lastPrinted>
  <dcterms:modified xsi:type="dcterms:W3CDTF">2013-09-21T19:19:00Z</dcterms:modified>
  <cp:revision>56</cp:revision>
  <dc:subject/>
  <dc:title/>
</cp:coreProperties>
</file>