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Vyjmenovaná slova – souhrnné opakování čísl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3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opakování učiva o vyjmenovaných slovech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i zopakují učivo vyjmenovaných slov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1:22:00Z</cp:lastPrinted>
  <dcterms:modified xsi:type="dcterms:W3CDTF">2013-09-21T19:22:00Z</dcterms:modified>
  <cp:revision>58</cp:revision>
  <dc:subject/>
  <dc:title/>
</cp:coreProperties>
</file>