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statná jmé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7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ze ho použít jako výklad a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odstatná jména, rod mužský, rod ženský, rod střed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podstatných jmen jako úvod do učiva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28:00Z</dcterms:modified>
  <cp:revision>19</cp:revision>
  <dc:subject/>
  <dc:title/>
</cp:coreProperties>
</file>