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statná jména –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9. 1. 20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ze ho použít jako výklad a jako pracovní list k upevnění učiv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číslo jednotné, číslo množné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podstatných jmen jako úvod do učiva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1:35:00Z</cp:lastPrinted>
  <dcterms:modified xsi:type="dcterms:W3CDTF">2013-09-21T19:35:00Z</dcterms:modified>
  <cp:revision>20</cp:revision>
  <dc:subject/>
  <dc:title/>
</cp:coreProperties>
</file>