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statná jména rodu mužsk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1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rodu mužskéh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jako pracovní list k upevnění učiv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4. ročník ZŠ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rod mužský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podstatných jmen rodu mužského. Slouží jako úvod do učiva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37:00Z</dcterms:modified>
  <cp:revision>20</cp:revision>
  <dc:subject/>
  <dc:title/>
</cp:coreProperties>
</file>