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2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dstatná jména rodu ženské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4. 1. 201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 rodu ženského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rod ženský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podstatných jmen rodu ženského. Slouží jako úvod do učiva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9:39:00Z</dcterms:modified>
  <cp:revision>24</cp:revision>
  <dc:subject/>
  <dc:title/>
</cp:coreProperties>
</file>