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2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dstatná jména rodu střední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6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rodu středníh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rod střední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podstatných jmen rodu středního. Slouží jako úvod do učiva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9:42:00Z</dcterms:modified>
  <cp:revision>26</cp:revision>
  <dc:subject/>
  <dc:title/>
</cp:coreProperties>
</file>