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2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Renáta Slám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Vzor měs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8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 výuce učiva o podstatných jménech – vzor město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Úvodní strany lze použít jako výklad, ostatní strany lze použít jako opakování k upevnění učiva, případně formou pracovního listu. Obrázky lze použít k rozvoji slovní zásob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Materiál je vhodný pro 4. ročník ZŠ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dstatná jména, vzor měst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Žáci se seznámí s učivem skloňování podstatných jmen - vzor město. Slouží k výuce vzorů podstatných jm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1T19:47:00Z</dcterms:modified>
  <cp:revision>27</cp:revision>
  <dc:subject/>
  <dc:title/>
</cp:coreProperties>
</file>