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2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zor moř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4. 1. 201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podstatných jménech – vzor moř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lze použít jako výklad, ostatní strany lze použít jako opakování k upevnění učiva, případně formou pracovního listu. Obrázky lze použít k rozvoji slovní zásob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Materiál je vhodný pro 4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statná jména, vzor moř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skloňování podstatných jmen – vzor moře. Slouží k výuce vzorů podstatných j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1T21:46:00Z</cp:lastPrinted>
  <dcterms:modified xsi:type="dcterms:W3CDTF">2013-09-21T19:47:00Z</dcterms:modified>
  <cp:revision>29</cp:revision>
  <dc:subject/>
  <dc:title/>
</cp:coreProperties>
</file>