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228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8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Renáta Slám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Vzor kuř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28. 1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slouží k výuce učiva o podstatných jménech – vzor kuře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Úvodní strany lze použít jako výklad, ostatní strany lze použít jako opakování k upevnění učiva, případně formou pracovního listu. Obrázky lze použít k rozvoji slovní zásoby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je vhodný pro 4. ročník ZŠ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odstatná jména, vzor kuře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Žáci se seznámí s učivem skloňování podstatných jmen – vzor kuře. Slouží k výuce vzorů podstatných jmen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2</w:t>
    </w:r>
    <w:r>
      <w:rPr>
        <w:lang w:val="cs-CZ"/>
      </w:rPr>
      <w:t>2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1T19:49:00Z</dcterms:modified>
  <cp:revision>28</cp:revision>
  <dc:subject/>
  <dc:title/>
</cp:coreProperties>
</file>