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/</w:t>
            </w: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.: 229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Jazyk a jazyková komunik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6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Český jazy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.: Mgr. Renáta Slám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MATERIÁLU: Vzor stav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 VYTVOŘENÍ: 31. 1. 2013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: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Materiál slouží k výuce učiva o podstatných jménech – vzor stavení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Úvodní strany lze použít jako výklad, ostatní strany lze použít jako opakování k upevnění učiva, případně formou pracovního listu. Obrázky lze použít k rozvoji slovní zásoby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Materiál je vhodný pro 4. ročník ZŠ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Klíčová slova: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odstatná jména, vzor stavení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</w:t>
      </w:r>
    </w:p>
    <w:p>
      <w:pPr>
        <w:pStyle w:val="Normal"/>
        <w:spacing w:before="0" w:after="200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>Žáci se seznámí s učivem skloňování podstatných jmen – vzor stavení. Slouží k výuce vzorů podstatných jmen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Y_32_INOVACE_2</w:t>
    </w:r>
    <w:r>
      <w:rPr>
        <w:lang w:val="cs-CZ"/>
      </w:rPr>
      <w:t>2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5:55:00Z</dcterms:created>
  <dc:creator>ředitel</dc:creator>
  <dc:description/>
  <cp:keywords/>
  <dc:language>en-US</dc:language>
  <cp:lastModifiedBy>Pavel Vlček</cp:lastModifiedBy>
  <cp:lastPrinted>2010-11-01T15:15:00Z</cp:lastPrinted>
  <dcterms:modified xsi:type="dcterms:W3CDTF">2013-09-21T20:00:00Z</dcterms:modified>
  <cp:revision>30</cp:revision>
  <dc:subject/>
  <dc:title/>
</cp:coreProperties>
</file>