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Podstatná jména rodu mužského životn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rodu mužského životnéh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rod mužský životný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podstatných jmen rodu mužského životného. Slouží jako úvod do učiva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12:00Z</dcterms:modified>
  <cp:revision>38</cp:revision>
  <dc:subject/>
  <dc:title/>
</cp:coreProperties>
</file>