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3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Podstatná jména rodu mužského neživotnéh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1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rodu mužského neživotnéh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rod mužský neživotný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podstatných jmen rodu mužského neživotného. Slouží jako úvod do učiva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3</w:t>
    </w:r>
    <w:r>
      <w:rPr>
        <w:lang w:val="cs-CZ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20:22:00Z</dcterms:modified>
  <cp:revision>40</cp:revision>
  <dc:subject/>
  <dc:title/>
</cp:coreProperties>
</file>