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1418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EU peníze do škol - CZ.1.07/1.4.00/21.3290</w:t>
      </w:r>
    </w:p>
    <w:p>
      <w:pPr>
        <w:pStyle w:val="Normal"/>
        <w:spacing w:before="0" w:after="0"/>
        <w:jc w:val="center"/>
        <w:rPr/>
      </w:pPr>
      <w:r>
        <w:rPr/>
        <w:t>Modernizace výuk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ÁŘ K PREZENTACI VÝUKOVÉHO MATERIÁL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ABLONA: III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/</w:t>
            </w: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ŘADOVÉ ČÍSLO VZDĚL. MAT.: 238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LAST: Jazyk a jazyková komunik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LISTŮ: 6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OR: Český jazy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 VZDĚL. MAT.: Mgr. Renáta Slámová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EV MATERIÁLU: Vzor muž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UM VYTVOŘENÍ: 27. 3. 2013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 výukového materiálu si ponechává autorská práva, škola disponuje neomezenou licenci k jeho využití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Metodický návod k výukovému materiálu: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Materiál slouží k výuce učiva o podstatných jménech – vzor muž.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Úvodní strany lze použít jako výklad, ostatní strany lze použít jako opakování k upevnění učiva, případně formou pracovního listu. Obrázky lze použít k rozvoji slovní zásoby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>Materiál je vhodný pro 4. ročník ZŠ.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Klíčová slova: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odstatná jména, vzor muž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Vlastní hodnocení výukového materiálu</w:t>
      </w:r>
    </w:p>
    <w:p>
      <w:pPr>
        <w:pStyle w:val="Normal"/>
        <w:spacing w:before="0" w:after="200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>Žáci se seznámí s učivem skloňování podstatných jmen – vzor muž. Slouží k výuce vzorů podstatných jmen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Š Jenišovice, okres Jablonec nad Nisou, Jenišovice 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Y_32_INOVACE_23</w:t>
    </w:r>
    <w:r>
      <w:rPr>
        <w:lang w:val="cs-CZ"/>
      </w:rPr>
      <w:t>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5:55:00Z</dcterms:created>
  <dc:creator>ředitel</dc:creator>
  <dc:description/>
  <cp:keywords/>
  <dc:language>en-US</dc:language>
  <cp:lastModifiedBy>Pavel Vlček</cp:lastModifiedBy>
  <cp:lastPrinted>2013-09-21T22:30:00Z</cp:lastPrinted>
  <dcterms:modified xsi:type="dcterms:W3CDTF">2013-09-21T20:30:00Z</dcterms:modified>
  <cp:revision>37</cp:revision>
  <dc:subject/>
  <dc:title/>
</cp:coreProperties>
</file>