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4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zor předseda, soud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2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 – vzor předseda, soudce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, ostatní strany lze použít jako opakování k upevnění učiva,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4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vzor předseda, vzor soudc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skloňování podstatných jmen – vzor předseda, soudce. Slouží k výuce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4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20:34:00Z</dcterms:modified>
  <cp:revision>40</cp:revision>
  <dc:subject/>
  <dc:title/>
</cp:coreProperties>
</file>