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4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Kadeč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</w:t>
              <w:br/>
              <w:t>Slovo a sousloví, věcný význam slov -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6. 12. 201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mocí pracovního listu si žáci procvičují svou slovní zásobu a obohacují si ji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20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9. tříd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lovo, hlásk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Pracovní list splnil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4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49:00Z</dcterms:created>
  <dc:creator>ředitel</dc:creator>
  <dc:description/>
  <cp:keywords/>
  <dc:language>en-US</dc:language>
  <cp:lastModifiedBy>Pavel Vlček</cp:lastModifiedBy>
  <cp:lastPrinted>2012-12-18T13:07:00Z</cp:lastPrinted>
  <dcterms:modified xsi:type="dcterms:W3CDTF">2013-09-24T09:40:00Z</dcterms:modified>
  <cp:revision>10</cp:revision>
  <dc:subject/>
  <dc:title> </dc:title>
</cp:coreProperties>
</file>