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vo a sousloví, věcný význam slova</w:t>
      </w:r>
    </w:p>
    <w:p>
      <w:pPr>
        <w:pStyle w:val="Normal"/>
        <w:rPr/>
      </w:pPr>
      <w:r>
        <w:rPr/>
        <w:t>Procvič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užijte dvojice slov ve větách tak, aby byl patrný význam slov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 žehlicí – žehlící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b) holicí – holící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c) lepicí – lepící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d) čisticí – čistící</w:t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Křížo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án zraku</w:t>
      </w:r>
    </w:p>
    <w:p>
      <w:pPr>
        <w:pStyle w:val="Normal"/>
        <w:rPr/>
      </w:pPr>
      <w:r>
        <w:rPr/>
        <w:t>Bodec</w:t>
      </w:r>
    </w:p>
    <w:p>
      <w:pPr>
        <w:pStyle w:val="Normal"/>
        <w:rPr/>
      </w:pPr>
      <w:r>
        <w:rPr/>
        <w:t>Organizace spojených národů (zkratka)</w:t>
      </w:r>
    </w:p>
    <w:p>
      <w:pPr>
        <w:pStyle w:val="Normal"/>
        <w:rPr/>
      </w:pPr>
      <w:r>
        <w:rPr/>
        <w:t>Stará délková míra (množné číslo)</w:t>
      </w:r>
    </w:p>
    <w:p>
      <w:pPr>
        <w:pStyle w:val="Normal"/>
        <w:rPr/>
      </w:pPr>
      <w:r>
        <w:rPr/>
        <w:t>Oteklá</w:t>
      </w:r>
    </w:p>
    <w:p>
      <w:pPr>
        <w:pStyle w:val="Normal"/>
        <w:rPr/>
      </w:pPr>
      <w:r>
        <w:rPr/>
        <w:t>Být nucen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3. Doplň příslov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do šetří,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, nesmí do lesa.</w:t>
      </w:r>
    </w:p>
    <w:p>
      <w:pPr>
        <w:pStyle w:val="Normal"/>
        <w:numPr>
          <w:ilvl w:val="0"/>
          <w:numId w:val="1"/>
        </w:numPr>
        <w:rPr/>
      </w:pPr>
      <w:r>
        <w:rPr/>
        <w:t>Neříkej hop,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Darovanému koni 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, ten se směje nejlé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i, jaká poučení si z těchto přísloví můžeme vzít. (Ústně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lovní řetěz – tvoř slova začínající poslední slabikou předchozího slo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ř. Bedna – nadat –datlová  - vánice – cela – lama – matematika – kakadu atd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mysli na sousloví jednoslovní název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kok daleký</w:t>
      </w:r>
    </w:p>
    <w:p>
      <w:pPr>
        <w:pStyle w:val="Normal"/>
        <w:numPr>
          <w:ilvl w:val="0"/>
          <w:numId w:val="3"/>
        </w:numPr>
        <w:rPr/>
      </w:pPr>
      <w:r>
        <w:rPr/>
        <w:t>poštovní známka</w:t>
      </w:r>
    </w:p>
    <w:p>
      <w:pPr>
        <w:pStyle w:val="Normal"/>
        <w:numPr>
          <w:ilvl w:val="0"/>
          <w:numId w:val="3"/>
        </w:numPr>
        <w:rPr/>
      </w:pPr>
      <w:r>
        <w:rPr/>
        <w:t>pitná voda</w:t>
      </w:r>
      <w:r>
        <w:br w:type="page"/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a)  Žehlicí prkno je uloženo ve skříni. – Maminka žehlící prádlo se mnou hovořila.</w:t>
      </w:r>
    </w:p>
    <w:p>
      <w:pPr>
        <w:pStyle w:val="Normal"/>
        <w:ind w:left="540" w:hanging="0"/>
        <w:rPr/>
      </w:pPr>
      <w:r>
        <w:rPr/>
        <w:t>b)  Holicí strojek se  porouchal. – Holící se tatínek se řízl.</w:t>
      </w:r>
    </w:p>
    <w:p>
      <w:pPr>
        <w:pStyle w:val="Normal"/>
        <w:rPr/>
      </w:pPr>
      <w:r>
        <w:rPr/>
        <w:t xml:space="preserve">         </w:t>
      </w:r>
      <w:r>
        <w:rPr/>
        <w:t>c)  Lepicí páska není drahá. – Tatínek lepící tapetu si pískal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d)  Čisticí prostředek je účinný. – Maminka čistící koberec se zlobi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OKO – orgán zraku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HROT – bodec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OSN – Organizace spojených národů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LOKTE – staré délkové míry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ODULÁ – oteklá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MUSET – být nuc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jenka – KROK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a) Kdo šetří, má za tři. Šetrnost se vyplácí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b) Kdo se bojí, nesmí do lesa. Bázlivost není dobrá vlastnost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c) Neříkej hop, dokud jsi nepřeskočil. Nepřeceňuj své síly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d) Darovanému koni za zuby nekoukej. – Buď vděčný za každý dárek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e) Kdo se směje naposled, ten se směje nejlépe. – Počkej raději na výsledek, pak se raduj. 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Např. Náledí – dílo – lodě – dělá – láme – meče – čelo – lopata – Tamara – raketa at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  Např. a) dalečák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b) poštovník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c) pitov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Y_32_INOVACE_2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4:12:00Z</dcterms:created>
  <dc:creator>Jana Kadečková</dc:creator>
  <dc:description/>
  <cp:keywords/>
  <dc:language>en-US</dc:language>
  <cp:lastModifiedBy>Pavel Vlček</cp:lastModifiedBy>
  <cp:lastPrinted>2012-12-18T13:05:00Z</cp:lastPrinted>
  <dcterms:modified xsi:type="dcterms:W3CDTF">2013-09-24T09:51:00Z</dcterms:modified>
  <cp:revision>3</cp:revision>
  <dc:subject/>
  <dc:title>DŮM III/                                         242</dc:title>
</cp:coreProperties>
</file>