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4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lovní zásoba, jádro slovní záso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2. 12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 – procvičování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1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tř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lovní zásoba, aktivní slovní zásoba, pasivní slovní zásoba, jádro slovní zásoby, okraj slovní zásob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4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58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4T09:38:00Z</dcterms:modified>
  <cp:revision>7</cp:revision>
  <dc:subject/>
  <dc:title> </dc:title>
</cp:coreProperties>
</file>