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 zásoba, jádro slovní zásoby</w:t>
      </w:r>
    </w:p>
    <w:p>
      <w:pPr>
        <w:pStyle w:val="Normal"/>
        <w:numPr>
          <w:ilvl w:val="0"/>
          <w:numId w:val="3"/>
        </w:numPr>
        <w:rPr/>
      </w:pPr>
      <w:r>
        <w:rPr/>
        <w:t>Společná práce – ústně (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 zásoba – aktivní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pasivn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>jádro slovní zásob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</w:t>
      </w:r>
      <w:r>
        <w:rPr/>
        <w:t xml:space="preserve">okrajová slovní zásoba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cvičování – PL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řazujte slova do tabul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, cháska, pes, dům, oppidum, halapartna, dlaha, mikroskop, sypat, koleno, žít, počasí, protože, kámen, obleva, krystalická, domov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Aktivní slovní zásoba                                               Pasivní slovní zá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veď 10 slov, která patří do aktivní slovní zásoby, a 10 slov, která patří do pasivní slovní zá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ní slovní zásob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asivní slovní zásob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vol si 5 školních předmětů a uveď po 5 slovech z tohoto ob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veď rozdíly mezi těmito slo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ící – poletující – polétavý – letový – létající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ěhavý – běhající – běžící – běžný – souběžný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0"/>
          <w:numId w:val="4"/>
        </w:numPr>
        <w:rPr/>
      </w:pPr>
      <w:r>
        <w:rPr/>
        <w:t>Slovní zásoba – všechna slova v jazyce (český jazyk – 250 000 slov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ktivní – slova běžně používaná</w:t>
      </w:r>
    </w:p>
    <w:p>
      <w:pPr>
        <w:pStyle w:val="Normal"/>
        <w:numPr>
          <w:ilvl w:val="0"/>
          <w:numId w:val="2"/>
        </w:numPr>
        <w:rPr/>
      </w:pPr>
      <w:r>
        <w:rPr/>
        <w:t>pasivní – slova, kterým rozumíme, ale běžně je nepoužíváme</w:t>
      </w:r>
    </w:p>
    <w:p>
      <w:pPr>
        <w:pStyle w:val="Normal"/>
        <w:numPr>
          <w:ilvl w:val="0"/>
          <w:numId w:val="2"/>
        </w:numPr>
        <w:rPr/>
      </w:pPr>
      <w:r>
        <w:rPr/>
        <w:t>jádro slovní zásoby – slova stálá, běžná, denně používaná</w:t>
      </w:r>
    </w:p>
    <w:p>
      <w:pPr>
        <w:pStyle w:val="Normal"/>
        <w:numPr>
          <w:ilvl w:val="0"/>
          <w:numId w:val="2"/>
        </w:numPr>
        <w:rPr/>
      </w:pPr>
      <w:r>
        <w:rPr/>
        <w:t>okrajová slovní zásoba – pro běžné dorozumívání je nepotřebuje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tivní slovní zásoba: strom, pes, dům, sypat, koleno, žít, počasí, protože, kámen, domov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sivní slovní zásoba: cháska, oppidum halapartna, dlaha, mikroskop, obleva, krystalick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Např. aktivní slovní zásoba – stůl, den, třída, škola, učení, a, protože, kamarád, sešit, tabul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asivní slovní zásoba – historik, Slovan, appeasement, radar, buňka, molekula, at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ějepis – epocha, gotika, otrokářská civilizace, pazourek </w:t>
      </w:r>
    </w:p>
    <w:p>
      <w:pPr>
        <w:pStyle w:val="Normal"/>
        <w:ind w:left="720" w:hanging="0"/>
        <w:rPr/>
      </w:pPr>
      <w:r>
        <w:rPr/>
        <w:t>fyzika – kádinka, atom, molekula, teplota, kujnost</w:t>
      </w:r>
    </w:p>
    <w:p>
      <w:pPr>
        <w:pStyle w:val="Normal"/>
        <w:ind w:left="720" w:hanging="0"/>
        <w:rPr/>
      </w:pPr>
      <w:r>
        <w:rPr/>
        <w:t>přírodopis – živočich, rostlina, kořeny, srst, květenství</w:t>
      </w:r>
    </w:p>
    <w:p>
      <w:pPr>
        <w:pStyle w:val="Normal"/>
        <w:ind w:left="720" w:hanging="0"/>
        <w:rPr/>
      </w:pPr>
      <w:r>
        <w:rPr/>
        <w:t>tělesná výchova – leh, sed, vzpažit, upažit, rozcvička</w:t>
      </w:r>
    </w:p>
    <w:p>
      <w:pPr>
        <w:pStyle w:val="Normal"/>
        <w:ind w:left="720" w:hanging="0"/>
        <w:rPr/>
      </w:pPr>
      <w:r>
        <w:rPr/>
        <w:t>český jazyk – věta holá, věta rozvitá, spojka, pádová otáz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tící letadlo, poletující pták, polétavý spad, letový řád, létající talíř</w:t>
      </w:r>
    </w:p>
    <w:p>
      <w:pPr>
        <w:pStyle w:val="Normal"/>
        <w:ind w:left="720" w:hanging="0"/>
        <w:rPr/>
      </w:pPr>
      <w:r>
        <w:rPr/>
        <w:t xml:space="preserve">běhavý pták, běhající dítě, běžící zajíc, běžný sortiment, souběžný ča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30:00Z</dcterms:created>
  <dc:creator>Jana Kadečková</dc:creator>
  <dc:description/>
  <cp:keywords/>
  <dc:language>en-US</dc:language>
  <cp:lastModifiedBy>Pavel Vlček</cp:lastModifiedBy>
  <dcterms:modified xsi:type="dcterms:W3CDTF">2013-09-24T09:55:00Z</dcterms:modified>
  <cp:revision>2</cp:revision>
  <dc:subject/>
  <dc:title>DŮM III/2                                       244</dc:title>
</cp:coreProperties>
</file>