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4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Kadeč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ynonyma, homonyma, antony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. 1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: opakování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1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ynonyma, homonyma, antonym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4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00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4T09:32:00Z</dcterms:modified>
  <cp:revision>8</cp:revision>
  <dc:subject/>
  <dc:title> </dc:title>
</cp:coreProperties>
</file>