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Rozvrstvení slovní zásoby, odborné názvy, slova domácí a ciz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3. 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tymologie, odborné názvy, termí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8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31:00Z</dcterms:modified>
  <cp:revision>8</cp:revision>
  <dc:subject/>
  <dc:title> </dc:title>
</cp:coreProperties>
</file>