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5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Stavba slova – odvozování, zkracování, skládání 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8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Společné zopakování (ústně) druhů tvoření nových slov. Písemné procvičování tvoření nových slov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avba slova, odvozování, skládání, zkracování, slovo složené, slovo základové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39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8:00Z</dcterms:modified>
  <cp:revision>11</cp:revision>
  <dc:subject/>
  <dc:title> </dc:title>
</cp:coreProperties>
</file>