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5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Slovní druhy – slova ohebná a neoheb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9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Pracovní list: Zopakování desatera slovních druhů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esatero, slovní druh, slovo ohebné, slovo neohebné, ohýbání, skloňování, časo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09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28:00Z</dcterms:modified>
  <cp:revision>9</cp:revision>
  <dc:subject/>
  <dc:title> </dc:title>
</cp:coreProperties>
</file>