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ní druhy – procvičování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1. 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Procvičování slovních druhů formou hr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přídavná jména, zájmena, číslovky, slovesa, příslovce, předložky, spojky, částice, citoslov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4:00Z</dcterms:created>
  <dc:creator>ředitel</dc:creator>
  <dc:description/>
  <cp:keywords/>
  <dc:language>en-US</dc:language>
  <cp:lastModifiedBy>Pavel Vlček</cp:lastModifiedBy>
  <cp:lastPrinted>2013-09-22T10:51:00Z</cp:lastPrinted>
  <dcterms:modified xsi:type="dcterms:W3CDTF">2013-09-24T09:27:00Z</dcterms:modified>
  <cp:revision>10</cp:revision>
  <dc:subject/>
  <dc:title> </dc:title>
</cp:coreProperties>
</file>