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ní druhy – procvičování I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Obrázek hradu Valdštejn v Českém ráji – pracuj s n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1405" cy="366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piš 10 podstatných jmen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napiš 10 přídavných jmen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napiš 10 sloves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piš 10 podstatných jmen od jednoho písmena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piš co nejvíce podstatných jmen skloňujících se podle tebou zvoleného vzoru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piš krátký příběh, ve kterém použiješ těchto 10 slov (slova ohebná můžeš ohýba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en, prázdninový, bazén, slunce, tři, skočit, vesele, vlna, v, pí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jdi v osmisměrce 10 zájmen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J   Á  S  M  Y  V  O</w:t>
      </w:r>
    </w:p>
    <w:p>
      <w:pPr>
        <w:pStyle w:val="Normal"/>
        <w:rPr/>
      </w:pPr>
      <w:r>
        <w:rPr/>
        <w:t xml:space="preserve">      </w:t>
      </w:r>
      <w:r>
        <w:rPr/>
        <w:t>N  T  E  N   S   T  A</w:t>
      </w:r>
    </w:p>
    <w:p>
      <w:pPr>
        <w:pStyle w:val="Normal"/>
        <w:rPr/>
      </w:pPr>
      <w:r>
        <w:rPr/>
        <w:t xml:space="preserve">      </w:t>
      </w:r>
      <w:r>
        <w:rPr/>
        <w:t>Ě   O  S  T   N  Á  Š</w:t>
      </w:r>
    </w:p>
    <w:p>
      <w:pPr>
        <w:pStyle w:val="Normal"/>
        <w:rPr/>
      </w:pPr>
      <w:r>
        <w:rPr/>
        <w:t xml:space="preserve">      </w:t>
      </w:r>
      <w:r>
        <w:rPr/>
        <w:t>K  N  Á  Y   K  R  L</w:t>
      </w:r>
    </w:p>
    <w:p>
      <w:pPr>
        <w:pStyle w:val="Normal"/>
        <w:rPr/>
      </w:pPr>
      <w:r>
        <w:rPr/>
        <w:t xml:space="preserve">      </w:t>
      </w:r>
      <w:r>
        <w:rPr/>
        <w:t>D  O  M  X   D Y  O</w:t>
      </w:r>
    </w:p>
    <w:p>
      <w:pPr>
        <w:pStyle w:val="Normal"/>
        <w:rPr/>
      </w:pPr>
      <w:r>
        <w:rPr/>
        <w:t xml:space="preserve">      </w:t>
      </w:r>
      <w:r>
        <w:rPr/>
        <w:t>O  J   Á   M  O  S J</w:t>
      </w:r>
      <w:r>
        <w:br w:type="page"/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př.:</w:t>
      </w:r>
    </w:p>
    <w:p>
      <w:pPr>
        <w:pStyle w:val="Normal"/>
        <w:rPr/>
      </w:pPr>
      <w:r>
        <w:rPr/>
        <w:t>1a) hrad, Valdštejn, les, mlha, mraky, věž, zdi, les, smrk, údolí</w:t>
      </w:r>
    </w:p>
    <w:p>
      <w:pPr>
        <w:pStyle w:val="Normal"/>
        <w:rPr/>
      </w:pPr>
      <w:r>
        <w:rPr/>
        <w:t xml:space="preserve">1b) mlhavý, ponurý, zimní, zádumčivý, jehličnatý, vysoký, propadlý, sklaní, hrdý, odvážný </w:t>
      </w:r>
    </w:p>
    <w:p>
      <w:pPr>
        <w:pStyle w:val="Normal"/>
        <w:rPr/>
      </w:pPr>
      <w:r>
        <w:rPr/>
        <w:t>1c) stojí, tyčí se, válí se, proplouvá, skrývá se, chrání, kryje, propadá se, topí se , rýsuje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př. K – Karel, kachlík, kokršpaněl, kotel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př. žena – matka, fotka, tužka, taška, rána, facka, laťka, fošna, hodina, kni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 jednom prázdninovém dnu svítilo vesele slunce. My tři –sestra, bratr a já – jsme skočili do bazénu a dělali jsme vlny. Pak jsme se váleli v pí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á, ty, ten, náš, my, někdo, sám, ono, kdo, má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Y_32_INOVACE_2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6:36:00Z</dcterms:created>
  <dc:creator>Jana Kadečková</dc:creator>
  <dc:description/>
  <cp:keywords/>
  <dc:language>en-US</dc:language>
  <cp:lastModifiedBy>Pavel Vlček</cp:lastModifiedBy>
  <dcterms:modified xsi:type="dcterms:W3CDTF">2013-09-24T10:12:00Z</dcterms:modified>
  <cp:revision>5</cp:revision>
  <dc:subject/>
  <dc:title>III/2                                            253</dc:title>
</cp:coreProperties>
</file>