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33695" cy="141859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69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EU peníze do škol - CZ.1.07/1.4.00/21.3290</w:t>
      </w:r>
    </w:p>
    <w:p>
      <w:pPr>
        <w:pStyle w:val="Normal"/>
        <w:spacing w:before="0" w:after="0"/>
        <w:jc w:val="center"/>
        <w:rPr/>
      </w:pPr>
      <w:r>
        <w:rPr/>
        <w:t>Modernizace výuky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FORMULÁŘ K PREZENTACI VÝUKOVÉHO MATERIÁLU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ŠABLONA: III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/</w:t>
            </w: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ŘADOVÉ ČÍSLO VZDĚL. MAT.: 254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ZDĚLÁVACÍ OBLAST: Jazyk a jazyková komunika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ČET LISTŮ: 3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VZDĚLÁVACÍ OBOR: Český jazyk a literatur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UTOR VZDĚL. MAT.: Mgr. Jana Kadečková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EV MATERIÁLU: Slovní druhy – procvičování 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TUM VYTVOŘENÍ: 14. 1. 2013</w:t>
            </w:r>
          </w:p>
        </w:tc>
      </w:tr>
    </w:tbl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utor výukového materiálu si ponechává autorská práva, škola disponuje neomezenou licenci k jeho využití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Metodický návod k výukovému materiálu: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 xml:space="preserve">Pracovní list: Procvičujeme mluvnické významy ohebných slovních druhů. 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Předpokládaná doba: 15 min.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Zařazení materiálu: 9. třída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Klíčová slova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  <w:sz w:val="24"/>
          <w:szCs w:val="24"/>
        </w:rPr>
        <w:t>slovní druhy, ohebné, neohebné, podstatná jména, přídavná jména, zájmena, číslovky, slovesa, příslovce, předložky, spojky, částice, citoslovce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Vlastní hodnocení výukového materiálu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 Narrow" w:ascii="Arial Narrow" w:hAnsi="Arial Narrow"/>
          <w:bCs/>
          <w:sz w:val="24"/>
          <w:szCs w:val="24"/>
        </w:rPr>
        <w:t>Pracovní list splnil očekávání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ZŠ Jenišovice, okres Jablonec nad Nisou, Jenišovice 1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VY_32_INOVACE_2</w:t>
    </w:r>
    <w:r>
      <w:rPr>
        <w:lang w:val="cs-CZ"/>
      </w:rPr>
      <w:t>5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7:12:00Z</dcterms:created>
  <dc:creator>ředitel</dc:creator>
  <dc:description/>
  <cp:keywords/>
  <dc:language>en-US</dc:language>
  <cp:lastModifiedBy>Pavel Vlček</cp:lastModifiedBy>
  <cp:lastPrinted>2010-11-01T15:15:00Z</cp:lastPrinted>
  <dcterms:modified xsi:type="dcterms:W3CDTF">2013-09-24T09:27:00Z</dcterms:modified>
  <cp:revision>9</cp:revision>
  <dc:subject/>
  <dc:title> </dc:title>
</cp:coreProperties>
</file>