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 Slovní druhy – procvičování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: Procvičujeme mluvnické významy ohebných slovních druhů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vní druhy, slova ohebná, jména, slovesa, slova neohebn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0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6:00Z</dcterms:modified>
  <cp:revision>10</cp:revision>
  <dc:subject/>
  <dc:title> </dc:title>
</cp:coreProperties>
</file>